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WZ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Nr ……../2022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REALIZACJĘ ZAMÓWIENIA PUBLICZNEG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warta w dniu ……………….. 2022 r. w Przysusze pomiędzy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Samodzielnym Publicznym Zespołem Zakładów Opieki Zdrowotnej w Przysusze, </w:t>
        <w:br/>
        <w:t xml:space="preserve">Al. Jana Pawła II 9A, 26-400 Przysucha, wpisany do rejestru prowadzonego przez Sąd Rejonowy dla M. St. Warszawy w Warszawie,  XIV Wydział Gospodarczy Krajowego Rejestru Sądowego pod numerem  KRS: 0000151687, NIP:  799-17-26-344 </w:t>
        <w:tab/>
        <w:t>REGON: 670  205 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wanym w dalszej części umowy „Zamawiającym”, reprezentowanym przez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Dyrektora - lek. Juliana Wróbl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irmą ………………….………….……….………... z siedzibą ………………….….…… zarejestrowaną w Sądzie ……………………………………………………………………… w ……………..……. pod numerem KRS ………………………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4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: …………………….……………        REGON: …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20"/>
        </w:numPr>
        <w:rPr/>
      </w:pPr>
      <w:r>
        <w:rPr>
          <w:szCs w:val="24"/>
        </w:rPr>
        <w:t xml:space="preserve"> </w:t>
      </w:r>
      <w:r>
        <w:rPr>
          <w:szCs w:val="24"/>
        </w:rPr>
        <w:t>Na podstawie przeprowadzonego postępowania zgodnie z ustawą z dnia 11. 09. 2019 r. Prawo Zamówień Publicznych w trybie przetargu nieograniczonego o udzielenie zamówienia publicznego Zamawiający zleca, a Wykonawca przyjmuje do realizacji przedmiot zamówienia – Świadczenie usług w zakresie całodziennego żywienia pacjentów w SPZZOZ w Przysusze (w systemie cateringowym), szczegółowo określony w Specyfikacji Warunków Zamówienia.</w:t>
      </w:r>
    </w:p>
    <w:p>
      <w:pPr>
        <w:pStyle w:val="TextBody"/>
        <w:widowControl w:val="false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Przedmiot zamówienia stanowi dostawa posiłków do siedziby Zamawiającego zgodnie </w:t>
        <w:br/>
        <w:t xml:space="preserve">z </w:t>
      </w:r>
      <w:r>
        <w:rPr>
          <w:b/>
          <w:szCs w:val="24"/>
          <w:u w:val="single"/>
        </w:rPr>
        <w:t>SWZ oraz formularzem oferty złożonym przez Wykonawcę</w:t>
      </w:r>
      <w:r>
        <w:rPr>
          <w:szCs w:val="24"/>
        </w:rPr>
        <w:t>, które stanowią integralną część umowy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awiający zastrzega sobie prawo do ograniczenia zamówienia w zakresie rzeczowym </w:t>
        <w:br/>
        <w:t>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Minimalna wartość zamówienia jaką Zamawiający zobowiązuje się zrealizować w trakcie obowiązywania umowy wynosi 300.000 zł (trzysta tysięcy złotych)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Podane ilości przedmiotu zamówienia są ilościami szacunkowymi i w związku z powyższym Wykonawca zobowiązuje się 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15.05.2022r</w:t>
      </w:r>
      <w:r>
        <w:rPr>
          <w:szCs w:val="24"/>
        </w:rPr>
        <w:t xml:space="preserve">. do dnia </w:t>
      </w:r>
      <w:r>
        <w:rPr>
          <w:b/>
          <w:szCs w:val="24"/>
        </w:rPr>
        <w:t>14.05.2023 r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 xml:space="preserve">Za realizację przedmiotu zamówienia Zamawiający zobowiązuje się zapłacić Wykonawcy za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WZ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 oraz odbiorem odpadów. 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 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WZ w łącznej kwocie brutto …………………PLN (słownie:…………). 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 xml:space="preserve">Żadna zmiana niniejszej umowy nie będzie stanowić dla Wykonawcy podstawy </w:t>
        <w:br/>
        <w:t xml:space="preserve">do żądania wzrostu wynagrodzenia ponad kwotę wymienioną w ust.3 z wyłączeniem </w:t>
        <w:br/>
        <w:t>§ 4 ust.4.</w:t>
      </w:r>
    </w:p>
    <w:p>
      <w:pPr>
        <w:pStyle w:val="TextBody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 przypadku wystąpienia urzędowej zmiany stawki podatku VAT na usługę będącą przedmiotem umowy jej zmiana następuje z mocy prawa.  Wykonawca zobowiązany jest do prawnego i faktycznego udokumentowania tego w postaci stosownego aneksu </w:t>
        <w:br/>
        <w:t>do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Zamawiającego osobami uprawnionymi do kontaktów z Wykonawcą </w:t>
        <w:br/>
        <w:t>w sprawach dotyczących dostawy są: w dni robocze – pielęgniarki oddziałowe poszczególnych oddziałów, w dni wolne od pracy (tj. soboty, niedziele, święta) – pielęgniarki dyżurne wyznaczone przez pielęgniarki oddziałowe.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 </w:t>
      </w: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 xml:space="preserve">. Posiłki dostarczane będą przez Wykonawcę, zgodnie z obowiązującymi w tym zakresie wymogami sanitarnymi, do poszczególnych kuchni oddziałowych oddziałów szpitalnych zgodnie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z tygodniowym jadłospisem przedstawionym przez Wykonawcę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Wykonawca będzie przygotowywał posiłki w oparciu o zasady GMP/GHP, systemu HACCP oraz zgodnie z aktualnie obowiązującymi przepisami prawa </w:t>
        <w:br/>
        <w:t>w zakresie bezpieczeństwa żywności, a także zgodnie z procedurami Sanepidu oraz BHP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Posiłki muszą charakteryzować się wysoką jakością, posiadać właściwe walory smakowe </w:t>
        <w:br/>
        <w:t xml:space="preserve">i estetyczne oraz właściwą temperaturę (temperatura zupy – 75ºC, temperatura drugiego dania - 65ºC, napoje gorące 80 ºC, surówki i sałatki 4 ºC). Niedopuszczalne jest, </w:t>
        <w:br/>
        <w:t>aby dostarczane posiłki miały postać półproduktów.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</w:t>
        <w:br/>
        <w:t xml:space="preserve">z obowiązującymi w tym zakresie przepisami bezpośrednio przed wydaniem posiłków </w:t>
        <w:br/>
        <w:t xml:space="preserve">do spożycia z reprezentatywnej części potrawy tak, aby próbka zawierała możliwe wszystkie jej składniki, w ilościach niezbędnych. Koszty pobierania próbek są zawarte </w:t>
        <w:br/>
        <w:t xml:space="preserve">w ofercie złożonej przez Wykonawcę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</w:t>
        <w:br/>
        <w:t xml:space="preserve">przez Zamawiającego na wewnętrznym dokumencie odbioru,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terminowości dostarczanych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temperatury i gramatury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wartości kalorycznej posiłków, norm żywnościowych i świeżości użytych produkt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estetyki podanych potraw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Reklamacja będzie składana przez wyznaczonego pracownika Zamawiającego bezpośrednio przy odbiorze posiłku, telefonicznie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/>
      </w:pPr>
      <w:r>
        <w:rPr>
          <w:szCs w:val="24"/>
        </w:rPr>
        <w:t>Wykonawca zobowiązuje się w razie uznania reklamacji za zasadną do niezwłocznej wymiany posiłku wadliwego na posiłek bez wad, nie później niż do 40 minut od chwili zgłoszenia. W przypadku dostarczenia posiłków niezamówionych przez Zamawiającego zostaną one zwrócone Wykonawcy na jego kosz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soba wskazana ze strony Zamawiającego będzie odpowiedzialna za przyjęcie posiłków </w:t>
        <w:br/>
        <w:t>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Wykonawca jest zobowiązany do natychmiastowego informowania Zamawiającego </w:t>
        <w:br/>
        <w:t>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SWZ, Zamawiający może zlecić wykonanie umowy osobie trzeciej na koszt i ryzyko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nie ilości posiłków i rodzajów diet z podziałem na poszczególne oddziały </w:t>
        <w:br/>
        <w:t>będzie odbywać się telefonicznie z wyprzedzeniem jednodniowym do godz. 14</w:t>
      </w:r>
      <w:r>
        <w:rPr>
          <w:vertAlign w:val="superscript"/>
        </w:rPr>
        <w:t>00</w:t>
      </w:r>
      <w:r>
        <w:rPr/>
        <w:t xml:space="preserve"> </w:t>
        <w:br/>
        <w:t>z zastrzeżeniem, że korekta dotycząca ilości obiadu i kolacji będzie odbywać się w dniu bieżącym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WZ i musi być zgodna z wartością dostawy brutto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Faktura VAT niezgodna z postanowieniami ust. 2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>Płatność wynagrodzenia nastąpi przelewem w terminie …….…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TRUDNIENIE PRACOWNIKÓ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mawiający zgodnie z art. 95 ustawy z dnia 11 września 2019 – Prawo Zamówień Publicznych wymaga zatrudnienia na podstawie umowy o pracę przez Wykonawcę lub Podwykonawcę osób wykonujących wskazane poniżej czynności </w:t>
        <w:br/>
        <w:t xml:space="preserve">w trakcie realizacji zamówienia, których wykonanie polega na wykonywaniu pracy </w:t>
        <w:br/>
        <w:t>w sposób określony w art 22 § 1 Kodeksu Pracy: planowanie żywienia, przygotowanie posiłków, zmywanie, dystrybucja posiłków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ykonawca jest zobowiązany zatrudnić ww. osoby na okres wykonywanych prac objętych przedmiotem umow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 trakcie realizacji zamówienia Zamawiający uprawniony jest do wykonywania czynności kontrolnych wobec Wykonawcy odnośnie spełniania przez Wykonawcę </w:t>
        <w:br/>
        <w:t xml:space="preserve">lub Podwykonawcę wymogu zatrudnienia na podstawie umowy o pracę osób wykonujących wskazane w punkcie 1 czynności. Zamawiający uprawniony jest </w:t>
        <w:br/>
        <w:t>w szczególności do: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W trakcie realizacji zamówienia na każde wezwanie Zamawiającego w wyznaczonym </w:t>
        <w:br/>
        <w:t>w tym wezwaniu terminie, nie krótszym niż 7 dni roboczych,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  <w:u w:val="single"/>
        </w:rPr>
        <w:t>oświadczenie Wykonawcy lub Podwykonawcy</w:t>
      </w:r>
      <w:r>
        <w:rPr>
          <w:szCs w:val="24"/>
        </w:rPr>
        <w:t xml:space="preserve"> o zatrudnieniu na podstawie umowy o pracę osób wykonujących czynności, których dotyczy wezwanie Zamawiającego. Oświadczenie to powinno zawierać w szczególności: dokładne określenie przedmiotu składającego oświadczenie, datę złożenia oświadczenia, wskazanie, że objęte wezwaniem czynności wykonują osoby zatrudnione </w:t>
        <w:br/>
        <w:t xml:space="preserve">na podstawie umowy o pracę wraz ze wskazaniem liczby tych osób, </w:t>
        <w:br/>
        <w:t xml:space="preserve">imion i nazwisk tych osób, rodzaju umowy o pracę i wymiaru etatu oraz podpis </w:t>
        <w:br/>
        <w:t xml:space="preserve">osoby uprawnionej do złożenia oświadczenia w imieniu Wykonawcy </w:t>
        <w:br/>
        <w:t>lub Podwykonawcy;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poświadczoną za zgodność z oryginałem odpowiednio przez Wykonawcę </w:t>
        <w:br/>
        <w:t xml:space="preserve">lub Podwykonawcę </w:t>
      </w:r>
      <w:r>
        <w:rPr>
          <w:szCs w:val="24"/>
          <w:u w:val="single"/>
        </w:rPr>
        <w:t>kopię umowy/umów o pracę</w:t>
      </w:r>
      <w:r>
        <w:rPr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</w:t>
      </w:r>
      <w:r>
        <w:rPr>
          <w:i/>
          <w:szCs w:val="24"/>
        </w:rPr>
        <w:t>o ochronie danych osobowych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Z tytułu niespełnienia przez Wykonawcę lub Podwykonawcę wymogu zatrudnienia </w:t>
        <w:br/>
        <w:t xml:space="preserve">na postawie umowy o pracę osób wykonujących wskazane w punkcie 1 czynności, Zamawiający przewiduje sankcję w postaci obowiązku zapłaty przez Wykonawcę kary umownej w wysokości określonej w istotnych postanowieniach umowy w sprawie zamówienia publicznego. Niezłożenie przez Wykonawcę lub Podwykonawcę </w:t>
        <w:br/>
        <w:t xml:space="preserve">w wyznaczonym przez Zamawiającego terminie żądanych przez Zamawiającego dowodów, w celu potwierdzenia spełnienia przez Wykonawcę lub Podwykonawcę wymogu zatrudnienia na podstawie umowy o pracę, traktowane będzie jako niespełnienie przez Wykonawcę lub Podwykonawcę wymogu zatrudnienia na podstawie umowy </w:t>
        <w:br/>
        <w:t>o pracę osób wykonujących wskazane w punkcie 1 czynności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naliczyć Wykonawcy karę umowną za nienależyte wykonanie zobowiązań wynikających z niniejszej umowy, a w szczególnoś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wysokości 0,5 % wynagrodzenia brutto za poprzedni miesiąc za każdy stwierdzony przypadek nieterminowego dostarczenia posiłków, za każdy stwierdzony przypadek dostarczenia posiłków niezgodnych z normą żywieniową </w:t>
        <w:br/>
        <w:t>i kaloryczną, czy też niespełniającego zaleceń Instytutu Żywności i Ży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sytuacjach awaryjnych występujących u Wykonawcy zakłócających ciągłość żywienia pacjentów, gdy wykonanie umowy zostanie przez Zamawiającego zlecone osobie trzeciej na koszt Wykonawcy (§ 5 ust 16 umowy) Zamawiający obciąży dodatkowo Wykonawcę karą umowną w wysokości 3-dniowej średniej łącznej wartości brutto zamawianych posiłków za każdy dzień przerwy </w:t>
        <w:br/>
        <w:t xml:space="preserve">w dostarczaniu posiłków. Strony ustalają, że posiłek zostaje uznany </w:t>
        <w:br/>
        <w:t xml:space="preserve">za niedostarczony, jeśli opóźnienie w dostawie przekroczy 1 godzinę </w:t>
        <w:br/>
        <w:t>w odniesieniu do godzin ustalonych umowni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wysokości 2000 zł (słownie: dwa tysiące) za każdy stwierdzony przypadek niespełnienia przez Wykonawcę lub Podwykonawcę wymogu zatrudnienia na podstawie umowy o pracę osób wykonujących w trakcie realizacji niniejszej umowy czynności określone w §</w:t>
      </w:r>
      <w:r>
        <w:rPr>
          <w:b/>
          <w:szCs w:val="24"/>
        </w:rPr>
        <w:t xml:space="preserve"> </w:t>
      </w:r>
      <w:r>
        <w:rPr>
          <w:szCs w:val="24"/>
        </w:rPr>
        <w:t>7 ust 1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Zamawiającemu karę umowną w wysokości 10% wynagrodzenia brutto niezrealizowanej części umowy, jeżeli Zamawiający odstąpi od umowy z przyczyn leżących po stronie Wykonawc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w wysokości 10% wynagrodzenia brutto niezrealizowanej części umowy, jeżeli Wykonawca odstąpi od umowy z przyczyn leżących po stronie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przypadku nieterminowego realizowania płatności Wykonawca ma prawo naliczyć odsetki w wysokości ustawowej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łata kary umownej nie wyłącza możliwości dochodzenia odszkodowania uzupełniającego na zasadach ogólnych do wysokości rzeczywiście poniesionej szkody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ponosi pełną odpowiedzialność za jakość przygotowywanych </w:t>
        <w:br/>
        <w:t xml:space="preserve">i dostarczanych posiłków, oraz za skutki wynikające z nienależytego wykonania umowy; między innymi zaniedbań przy ich przygotowywaniu i transporcie mogące mieć wpływ na życie i zdrowie żywionych pacjentów. W przypadku ujawnienia zatrucia pokarmowego z winy Wykonawcy, odpowiada on do pełnej wartości szkody.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ksymalna wysokość kar umownych nie może przekraczać kwoty 150.000 zł (sto pięćdziesiąt tysięcy złotych)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 przypadku nałożenia na Zamawiającego kar administracyjnych przez uprawnione </w:t>
        <w:br/>
        <w:t>do tego organy, spowodowanych nienależytym wykonaniem usługi przez Wykonawcę, Zamawiający równowartością tej kary obciąży Wykonawcę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 xml:space="preserve">Zamawiający jest uprawniony do odstąpienia od umowy oprócz przypadków    przewidzianych w kodeksie cywilnym i w ustawie o zamówieniach publicznych </w:t>
        <w:br/>
        <w:t>w następujących sytuacjach: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ie zawarcia przez Narodowy Fundusz Zdrowia bądź jakąkolwiek inną instytucję powszechnych ubezpieczeń zdrowotnych z Zamawiającym lub jego następcą prawnym umowy na lata 2020-2022 na świadczenie usług zdrowotnych </w:t>
        <w:br/>
        <w:t xml:space="preserve">w zakresie całodobowych bądź całodziennych świadczeń zdrowotnych </w:t>
        <w:br/>
        <w:t>(szpitala, ZOL) z jakichkolwiek przyczyn bądź wygaśnięcia w tych okresach umów z uprzednio wymienionym instytucjami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gdy Wykonawca nie zapewni ciągłości dostaw wyżywienia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gdy Wykonawca nie zapewni wymogu zatrudnienia na podstawie umowy o pracę zgodnie z § 7 ust 1 umowy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, itp.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zakładu opiekuńczo-leczniczego z jakichkolwiek przyczyn bądź zmiany formy organizacyjno-prawnej Zamawiającego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upadłości przedsiębiorstwa Wykonawcy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 (pkt 3 SWZ - np. niewłaściwa temperatura, zastrzeżenia co do ilości i jakości itp.) niespełniających warunków niniejszej umowy, Zamawiający zastrzega sobie prawo do rozwiązania umowy ze skutkiem natychmiastowym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awiający ma prawo do rozwiązania umowy ze skutkiem natychmiastowym </w:t>
        <w:br/>
        <w:t>w przypadku wzrostu cen ponad kwotę określoną w umowie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ach odstąpienia od umowy w ww.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W przypadku wystąpienia istotnej zmiany okoliczności powodującej, że wykonanie umowy nie będzie leżało w interesie publicznym, czego nie można było przewidzieć </w:t>
        <w:br/>
        <w:t>w chwili zawarcia umowy lub dalsze wykonywanie umowy może zagrozić istotnemu interesowi bezpieczeństwa państwa lub bezpieczeństwu publicznemu, Zamawiający może odstąpić od umowy w terminie 30 dni, od powzięcia wiadomości o tych okolicznościa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10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>Bez zgody Zamawiającego Wykonawca nie może przenieść należnych mu wierzytelności na osoby trzecie (art. 509. KC)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W sprawach nieuregulowanych niniejszą umową obowiązują przepisy Ustawy Prawo Zamówień Publicznych oraz przepisy Kodeksu Cywilnego oraz obowiązujące przepisy </w:t>
        <w:br/>
        <w:t>w zakresie ochrony zdrowia i żywienia pacjentów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Ewentualne spory wynikłe z umowy będą rozstrzygane przez sąd właściwy dla siedziby Zamawiającego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Wykonawcy oraz dwa egzemplarze dla Zamawiającego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u w:val="single"/>
        </w:rPr>
      </w:pPr>
      <w:r>
        <w:rPr/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1080" w:hanging="357"/>
        <w:contextualSpacing/>
        <w:jc w:val="both"/>
        <w:rPr/>
      </w:pPr>
      <w:r>
        <w:rPr>
          <w:rStyle w:val="Textjustify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1080" w:hanging="357"/>
        <w:contextualSpacing/>
        <w:jc w:val="both"/>
        <w:rPr/>
      </w:pPr>
      <w:r>
        <w:rPr>
          <w:rStyle w:val="Textjustify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1080" w:hanging="357"/>
        <w:contextualSpacing/>
        <w:jc w:val="both"/>
        <w:rPr/>
      </w:pPr>
      <w:r>
        <w:rPr>
          <w:rStyle w:val="Textjustify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1080" w:hanging="357"/>
        <w:contextualSpacing/>
        <w:jc w:val="both"/>
        <w:rPr/>
      </w:pPr>
      <w:r>
        <w:rPr>
          <w:rStyle w:val="Textjustify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ie</w:t>
      </w:r>
      <w:r>
        <w:rPr>
          <w:rStyle w:val="InternetLink"/>
          <w:color w:val="000000"/>
        </w:rPr>
        <w:fldChar w:fldCharType="end"/>
      </w:r>
      <w:r>
        <w:rPr>
          <w:rStyle w:val="Textjustify"/>
        </w:rPr>
        <w:t xml:space="preserve">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/>
      </w:pPr>
      <w:r>
        <w:rPr/>
        <w:t>jeżeli zmiany te będą miały wpływ na koszty wykonania zamówienia przez wykonawcę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u w:val="single"/>
        </w:rPr>
      </w:pPr>
      <w:r>
        <w:rPr/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spacing w:lineRule="auto" w:line="276"/>
        <w:jc w:val="both"/>
        <w:rPr/>
      </w:pPr>
      <w:r>
        <w:rPr/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1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426" w:hanging="357"/>
        <w:jc w:val="both"/>
        <w:rPr/>
      </w:pPr>
      <w:r>
        <w:rPr/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426" w:hanging="357"/>
        <w:jc w:val="both"/>
        <w:rPr/>
      </w:pPr>
      <w:r>
        <w:rPr/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426" w:hanging="357"/>
        <w:jc w:val="both"/>
        <w:rPr/>
      </w:pPr>
      <w:r>
        <w:rPr/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426" w:hanging="357"/>
        <w:jc w:val="both"/>
        <w:rPr/>
      </w:pPr>
      <w:r>
        <w:rPr/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426" w:hanging="357"/>
        <w:jc w:val="both"/>
        <w:rPr/>
      </w:pPr>
      <w:r>
        <w:rPr/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0" w:after="280"/>
        <w:ind w:left="426" w:hanging="357"/>
        <w:jc w:val="both"/>
        <w:rPr/>
      </w:pPr>
      <w:r>
        <w:rPr/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1:00Z</dcterms:created>
  <dc:creator>MAR Program</dc:creator>
  <dc:description/>
  <cp:keywords/>
  <dc:language>en-US</dc:language>
  <cp:lastModifiedBy>Renata Pałysiewicz</cp:lastModifiedBy>
  <cp:lastPrinted>2014-07-31T12:27:00Z</cp:lastPrinted>
  <dcterms:modified xsi:type="dcterms:W3CDTF">2022-04-21T08:48:00Z</dcterms:modified>
  <cp:revision>3</cp:revision>
  <dc:subject/>
  <dc:title>Załącznik Nr 2   - wzór</dc:title>
</cp:coreProperties>
</file>